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ок соответствует требованиям ФГОС и преследует основную цель – формировать познавательный интерес учащихся к учебной деятельности, создавать условия для саморазвития и непрерывного образования на основе умения учиться. Работа на уроке была направлена на обобщение знаний о дробных числах и действиях с ни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уда произошли эти чи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придумал их запис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ли их дальнейше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5 класс. Автор Виленкин и др. «Просвещение» 2023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5 класс. А.С.Чесноков, К.И.Нешков . «Просвещение» 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конспект урока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класс                                                                       Тема:   </w:t>
      </w:r>
      <w:r>
        <w:rPr>
          <w:color w:val="000000"/>
          <w:sz w:val="28"/>
          <w:szCs w:val="28"/>
        </w:rPr>
        <w:t>Действия с дроб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вершенствовать умение сравнивать, складывать, вычитать и умножать дроби, уметь применять свои знания при решении задач и уравн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рмирование познавательных УУД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по сравнению, сложению,  вычитанию и умножению дробе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рмирование коммуникативных и личностных УУД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лушать и вступать в диалог, участвовать в коллективном обсуждении проблем, строить в паре продуктивное взаимодействие, воспитывать ответственность и аккуратность; осуществлять рефлексию своего отношения к содержанию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</w:t>
      </w:r>
      <w:r>
        <w:rPr>
          <w:sz w:val="28"/>
          <w:szCs w:val="28"/>
          <w:u w:val="single"/>
        </w:rPr>
        <w:t>азвивающ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рмирование регулятивных УУ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вопросы по теме на основе опорных (ключевых и вопросительных) слов, развивать внимание, речь, память, мышление, самосто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совершенствования знаний,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ундаментальные образовательные объекты</w:t>
      </w:r>
      <w:r>
        <w:rPr>
          <w:sz w:val="28"/>
          <w:szCs w:val="28"/>
        </w:rPr>
        <w:t>: число, задача, текс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ронтальная, парная, самостоятельная, коллектив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ная проблема урока: </w:t>
      </w:r>
      <w:r>
        <w:rPr>
          <w:sz w:val="28"/>
          <w:szCs w:val="28"/>
        </w:rPr>
        <w:t>добиться умения</w:t>
      </w:r>
      <w:r>
        <w:rPr>
          <w:color w:val="000000"/>
          <w:sz w:val="28"/>
          <w:szCs w:val="28"/>
        </w:rPr>
        <w:t xml:space="preserve"> сравнивать, складывать и вычитать дроби с одинаковыми знаменателям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чтение и запись обыкновенных дроб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знаний в новой ситу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того, что показывает обыкновенная дроб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дроб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ебник, разноуровневые карточки с задач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10"/>
        <w:gridCol w:w="3706"/>
        <w:gridCol w:w="3472"/>
        <w:gridCol w:w="3550"/>
        <w:gridCol w:w="102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bCs/>
                <w:color w:val="170E02"/>
                <w:sz w:val="28"/>
                <w:szCs w:val="28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мотивация уч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включаются в деловой ритм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bCs/>
                <w:color w:val="170E02"/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bCs/>
                <w:color w:val="170E02"/>
                <w:sz w:val="28"/>
                <w:szCs w:val="28"/>
              </w:rPr>
              <w:t xml:space="preserve">контроль и оценка процесса и результатов деятель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bCs/>
                <w:color w:val="170E02"/>
                <w:sz w:val="28"/>
                <w:szCs w:val="28"/>
              </w:rPr>
              <w:t xml:space="preserve"> оценивание усваиваемого материал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верка знаний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 в беседе с учителем отвечают на поставл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урок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Познавательные:</w:t>
            </w:r>
            <w:r>
              <w:rPr>
                <w:bCs/>
                <w:color w:val="170E02"/>
                <w:sz w:val="28"/>
                <w:szCs w:val="28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170E02"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color w:val="170E02"/>
                <w:sz w:val="28"/>
                <w:szCs w:val="28"/>
              </w:rPr>
              <w:t>умение вступать в диалог, участвовать в коллективном обсуждении вопрос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ату в тетрадь, определяют тему и цель уро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ап обобщения и закрепления  материал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bCs/>
                <w:color w:val="170E02"/>
                <w:sz w:val="28"/>
                <w:szCs w:val="28"/>
              </w:rPr>
              <w:t xml:space="preserve">самостоятельное  решение проблемы, построение логической цепи рассужден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ть способность к эмоциональному восприятию математических  рассуж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ение последовательности промежуточных целей с учётом конечного результата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color w:val="170E02"/>
                <w:sz w:val="28"/>
                <w:szCs w:val="28"/>
              </w:rPr>
              <w:t>постановка вопросов, инициативное сотрудничество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на записи и чтении обыкновенных дроб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дает возможность обучающимся самостоятельно формулировать правила и алгоритмы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вторяют правила действий с дробями: обыкновенная дробь, числитель, знаменатель, что они означают; основное свойство дроби, сокращение, сравнение дробей, сложение, вычитание, умножение дробей, выделение целой части, запись смешанных чисел в виде неправильной дроби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менили вид деятельности и готовы продолжить работ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Этап систематизации и закрепления знани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uto" w:line="360" w:before="0" w:after="0"/>
              <w:ind w:left="75" w:right="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 xml:space="preserve">Личностные: </w:t>
            </w:r>
            <w:r>
              <w:rPr>
                <w:bCs/>
                <w:color w:val="170E02"/>
                <w:sz w:val="28"/>
                <w:szCs w:val="28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bCs/>
                <w:color w:val="170E02"/>
                <w:sz w:val="28"/>
                <w:szCs w:val="28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свою работу, выражают вслух свои затруднения и обсуждают правильность решения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подведение итогов урок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одит итоги работы учащихся  и класса в целом, оценивание ответов учеников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дают карточки самооценив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комментарий к домашнему задан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699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 (1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, садитесь!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ы спорилось трудное дело,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ы в жизни не знать неудач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ы с вами отправимся смело,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ир загадок и сложных задач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мотрите друг на друга и улыбнитесь! </w:t>
        <w:br/>
        <w:t>На части не делится солнце лучистое, </w:t>
        <w:br/>
        <w:t>И небо огромное нельзя разделить, </w:t>
        <w:br/>
        <w:t>Но искорку счастья луча золотистого </w:t>
        <w:br/>
        <w:t>Ты можешь, ты в силах друзьям подар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аю вам удачи! Я верю в вас, у вас всё получится.</w:t>
      </w:r>
    </w:p>
    <w:p>
      <w:pPr>
        <w:pStyle w:val="Style20"/>
        <w:spacing w:lineRule="auto" w:line="360" w:before="0" w:after="0"/>
        <w:ind w:left="69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Актуализация знаний учащихся. Повторение пройденного материала  (5мин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проверить как усвоена тема «Сравнение, сложение, вычитание и умножение дробе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дите сумму  дроб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и  1/36  =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Найдите разность  дробей</w:t>
      </w:r>
      <w:r>
        <w:rPr>
          <w:sz w:val="28"/>
          <w:szCs w:val="28"/>
        </w:rPr>
        <w:t xml:space="preserve"> 7/15 и 3/15     =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-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)   =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положите в порядке возрастания дроб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   и 7/6; 7/2; 7/5; 7/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акую дробь надо поставить  вместо *, чтобы получилось верное равенство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*       = 26/27;     *х5/6=15/48?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ообщение темы урока, постановка цели урока и его задач (3мин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Сформулируйте тему урока.  </w:t>
      </w:r>
      <w:r>
        <w:rPr>
          <w:b/>
          <w:sz w:val="28"/>
          <w:szCs w:val="28"/>
          <w:u w:val="single"/>
          <w:shd w:fill="FFFFFF" w:val="clear"/>
        </w:rPr>
        <w:t>«Действия с дробями»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цели мы поставим на данном  уроке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торить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нания по теме закрепи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4.     Работа в тетрадях по теме урока  (7мин)   </w:t>
      </w:r>
      <w:r>
        <w:rPr>
          <w:sz w:val="28"/>
          <w:szCs w:val="28"/>
        </w:rPr>
        <w:t>№5.471бге</w:t>
      </w:r>
    </w:p>
    <w:p>
      <w:pPr>
        <w:pStyle w:val="Normal"/>
        <w:spacing w:lineRule="auto" w:line="36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rFonts w:eastAsia="Times New Roman"/>
          <w:b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b/>
          <w:sz w:val="28"/>
          <w:szCs w:val="28"/>
          <w:shd w:fill="FFFFFF" w:val="clear"/>
        </w:rPr>
        <w:t>5.     Физкультминутка  (1мин)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Чтобы на уроке все понимать, нужно про физкультминутку не забывать.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 поднялись, потянулись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– нагнулись, разогнулись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– на пояс руки ставим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ыре – так оставим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– наклоны влево, вправо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– вздохнули, кисти рук встряхнули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– присели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осемь – тихо сели.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 Продолжаем работать в тетрадях по теме урока  (10мин)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й ( №5.484).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решить уравнение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ить уравнение – это значит найти все его корни или убедиться, что их нет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Что необычного в этих уравнениях?  ( Они с дробными числами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известно в первом уравнении? (Уменьшаемое), во 2ом? (Вычитаемое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 найти уменьшаемое? Вычитаемое? (Чтобы найти уменьшаемое, надо к разности прибавить вычитаемое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 (Уравнения с дробями решаются так же, как уравнения с натуральными числам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ополнительно, раздать на карточках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 xml:space="preserve"> - р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 xml:space="preserve">                           3) у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tabs>
          <w:tab w:val="clear" w:pos="708"/>
          <w:tab w:val="left" w:pos="1464" w:leader="none"/>
        </w:tabs>
        <w:spacing w:lineRule="auto" w:line="360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ab/>
        <w:t>Решение уравнений со скоб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предметные связи 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- Ребята, а как называют найденное значение буквы в каждом из этих уравнений? ( Корень уравнени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слово «корень»  имеет одно или несколько значений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но является многозначным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едите примеры.    ……………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, пользуясь толковым словарём, подготовила для вас информацию.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йчас вы зачитаете значения слова корень, и мы узнаем, какой предметной области принадлежат эти значения.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рень – это подземная часть растения, служащая, для укрепления его в почве и всасывания из нее воды и питательных веществ. (биология, раздел - ботаника)</w:t>
      </w:r>
    </w:p>
    <w:p>
      <w:pPr>
        <w:pStyle w:val="Style22"/>
        <w:spacing w:lineRule="auto" w:line="360"/>
        <w:rPr/>
      </w:pPr>
      <w:r>
        <w:rPr>
          <w:color w:val="000000"/>
          <w:sz w:val="28"/>
          <w:szCs w:val="28"/>
        </w:rPr>
        <w:t>2) Корень – это внутренняя находящаяся в теле часть волоса, зуба, ногтя.   (биология, раздел – анатомия)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рень – это основная часть слова без приставки и суффикса.  (русский язык)</w:t>
      </w:r>
    </w:p>
    <w:p>
      <w:pPr>
        <w:pStyle w:val="Style22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) Корень – это значение буквы, при котором из уравнения получается верное числовое равенство</w:t>
      </w:r>
      <w:r>
        <w:rPr>
          <w:sz w:val="28"/>
          <w:szCs w:val="28"/>
        </w:rPr>
        <w:t xml:space="preserve">.   (математика) </w:t>
      </w:r>
    </w:p>
    <w:p>
      <w:pPr>
        <w:pStyle w:val="Style22"/>
        <w:spacing w:lineRule="auto" w:line="360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помню, что математику нельзя изучать, наблюдая, как это делает сосед.</w:t>
      </w:r>
    </w:p>
    <w:p>
      <w:pPr>
        <w:pStyle w:val="Style22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ы согласны с утверждением – поднимите </w:t>
      </w:r>
      <w:r>
        <w:rPr>
          <w:sz w:val="28"/>
          <w:szCs w:val="28"/>
          <w:u w:val="single"/>
        </w:rPr>
        <w:t>белую карточку, н</w:t>
      </w:r>
      <w:r>
        <w:rPr>
          <w:sz w:val="28"/>
          <w:szCs w:val="28"/>
        </w:rPr>
        <w:t xml:space="preserve">ет – </w:t>
      </w:r>
      <w:r>
        <w:rPr>
          <w:sz w:val="28"/>
          <w:szCs w:val="28"/>
          <w:u w:val="single"/>
        </w:rPr>
        <w:t>красную</w:t>
      </w:r>
      <w:r>
        <w:rPr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1/10 часа – 6 минут     (да)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ли, что ½ – половина          (да)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1/3 суток – 7 часов    (нет)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3/12 года – зимние месяцы (да)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1/5 кг – 200 граммов   (да)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 ли, что ½ метра – 60 см     (нет)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1/7 недели – среда (д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рический экскур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очень древняя наука, и, не зная прошлого этой науки, трудно понять её настоящ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уроке мы работали с обыкновенными дроб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огда они возникли и как их называли раньше, вы мне можете ответи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shd w:fill="F3F3F3" w:val="clear"/>
        </w:rPr>
      </w:pPr>
      <w:r>
        <w:rPr>
          <w:sz w:val="28"/>
          <w:szCs w:val="28"/>
        </w:rPr>
        <w:t>- Мы живем в 21 веке, а д</w:t>
      </w:r>
      <w:r>
        <w:rPr>
          <w:sz w:val="28"/>
          <w:szCs w:val="28"/>
          <w:shd w:fill="F3F3F3" w:val="clear"/>
        </w:rPr>
        <w:t>роби возникли в глубокой древности, за несколько тыс. лет до н.э. в древнем Вавилоне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eastAsia="ru-RU"/>
        </w:rPr>
        <w:t>- А как их называли в те времена,  вы узнаете если расставите дроби в порядке возрастания. (</w:t>
      </w:r>
      <w:r>
        <w:rPr>
          <w:rFonts w:eastAsia="Times New Roman"/>
          <w:bCs/>
          <w:i/>
          <w:sz w:val="28"/>
          <w:szCs w:val="28"/>
          <w:lang w:eastAsia="ru-RU"/>
        </w:rPr>
        <w:t>ломаные</w:t>
      </w:r>
      <w:r>
        <w:rPr>
          <w:rFonts w:eastAsia="Times New Roman"/>
          <w:bCs/>
          <w:sz w:val="28"/>
          <w:szCs w:val="28"/>
          <w:lang w:eastAsia="ru-RU"/>
        </w:rPr>
        <w:t xml:space="preserve"> числа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51245" cy="13430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730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Только в18 в. дроби стали воспринимать как  дробные числа. </w:t>
      </w:r>
      <w:r>
        <w:rPr>
          <w:sz w:val="28"/>
          <w:szCs w:val="28"/>
          <w:shd w:fill="F3F3F3" w:val="clear"/>
        </w:rPr>
        <w:t>В разных странах учёные записывали их по – разному, пытаясь найти удобную запись. Современная  запись дроби (с чертой) была введена лишь в 1202г. итальянским математиком Леонардо Фибоначчи и ею пользуются люди всей планеты, и это очень удобно.</w:t>
      </w:r>
    </w:p>
    <w:p>
      <w:pPr>
        <w:pStyle w:val="Style22"/>
        <w:spacing w:lineRule="auto" w:line="360"/>
        <w:rPr/>
      </w:pPr>
      <w:r>
        <w:rPr>
          <w:b/>
          <w:bCs/>
          <w:sz w:val="28"/>
          <w:szCs w:val="28"/>
        </w:rPr>
        <w:t>7.Рефлексия. Итоги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ебята, какие цели мы ставили в начале урока?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торить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нания по теме закрепить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гли мы этих целей?         - Д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е и меткое сравнение принадлежит Льву Николаевичу Толстому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говорил, что «человек подобен дроби, числитель которой есть то, что человек представляет собой, а знаменатель – то, что он о себе думает.  Чем большего мнения о себе человек, тем больше знаменатель, а значит меньше дробь.     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объективны в своей самооценк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едлагаю оценить свою работу на урок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оворит критерии оценки за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вы считаете, что </w:t>
      </w:r>
      <w:r>
        <w:rPr>
          <w:sz w:val="28"/>
          <w:szCs w:val="28"/>
          <w:u w:val="single"/>
        </w:rPr>
        <w:t>материал был понятен, можно двигаться дальше</w:t>
      </w:r>
      <w:r>
        <w:rPr>
          <w:sz w:val="28"/>
          <w:szCs w:val="28"/>
        </w:rPr>
        <w:t>, то поднимите белую карточ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вы считаете, что </w:t>
      </w:r>
      <w:r>
        <w:rPr>
          <w:sz w:val="28"/>
          <w:szCs w:val="28"/>
          <w:u w:val="single"/>
        </w:rPr>
        <w:t>не достаточно усвоили материал, испытываете затруднения</w:t>
      </w:r>
      <w:r>
        <w:rPr>
          <w:sz w:val="28"/>
          <w:szCs w:val="28"/>
        </w:rPr>
        <w:t>, то поднимите синюю карточку.</w:t>
      </w:r>
    </w:p>
    <w:p>
      <w:pPr>
        <w:pStyle w:val="Style22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ы считаете, что </w:t>
      </w:r>
      <w:r>
        <w:rPr>
          <w:sz w:val="28"/>
          <w:szCs w:val="28"/>
          <w:u w:val="single"/>
        </w:rPr>
        <w:t>материал был не понятен</w:t>
      </w:r>
      <w:r>
        <w:rPr>
          <w:sz w:val="28"/>
          <w:szCs w:val="28"/>
        </w:rPr>
        <w:t>, то - красную .</w:t>
      </w:r>
    </w:p>
    <w:p>
      <w:pPr>
        <w:pStyle w:val="Style22"/>
        <w:spacing w:lineRule="auto" w:line="360"/>
        <w:rPr/>
      </w:pPr>
      <w:r>
        <w:rPr>
          <w:b/>
          <w:sz w:val="28"/>
          <w:szCs w:val="28"/>
        </w:rPr>
        <w:t xml:space="preserve">Урок </w:t>
      </w:r>
      <w:r>
        <w:rPr>
          <w:sz w:val="28"/>
          <w:szCs w:val="28"/>
        </w:rPr>
        <w:t>сегодня завершен,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аждый должен знать!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рство, знание и труд,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спеху в жизни приведут!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, вы, молодое поколение – достойное будущее нашей великой России!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урок, до свидания!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урок я строила в соответствии с ФГОС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держание урока  включила элементы обучения универсальным учебным действиям.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у и цель урока определяли сами ученики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ая информация была привлекательна для детей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время на уроке использовалось эффективно, запланированный объём выполнен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у учащихся формировались новые понятия, повторяли и обобщали ранее изученный материал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Считаю, что урок был проведён в доброжелательной рабочей обстановке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Все поставленные цели и задачи достигнуты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03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2:00Z</dcterms:created>
  <dc:creator>User</dc:creator>
  <dc:description/>
  <cp:keywords/>
  <dc:language>en-US</dc:language>
  <cp:lastModifiedBy>ССОШ 1</cp:lastModifiedBy>
  <cp:lastPrinted>2025-01-30T16:26:00Z</cp:lastPrinted>
  <dcterms:modified xsi:type="dcterms:W3CDTF">2025-04-09T08:34:00Z</dcterms:modified>
  <cp:revision>12</cp:revision>
  <dc:subject/>
  <dc:title/>
</cp:coreProperties>
</file>